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Nr. 310/VI/1/201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din 05.04.201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TEMATICA ŞI BIBLIOGRAFIA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pentru concursul pentru ocuparea posturilor vacante de grefier cu studii superioare juridice/fără studii superioare juridice (medii)</w:t>
      </w:r>
    </w:p>
    <w:p>
      <w:pPr>
        <w:pStyle w:val="Normal"/>
        <w:ind w:firstLine="140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1400"/>
        <w:jc w:val="both"/>
        <w:rPr/>
      </w:pPr>
      <w:r>
        <w:rPr>
          <w:b/>
          <w:sz w:val="25"/>
          <w:szCs w:val="25"/>
          <w:lang w:eastAsia="en-US"/>
        </w:rPr>
        <w:t>Tematica ş</w:t>
      </w:r>
      <w:r>
        <w:rPr>
          <w:sz w:val="25"/>
          <w:szCs w:val="25"/>
          <w:lang w:eastAsia="en-US"/>
        </w:rPr>
        <w:t xml:space="preserve">i </w:t>
      </w:r>
      <w:r>
        <w:rPr>
          <w:b/>
          <w:sz w:val="25"/>
          <w:szCs w:val="25"/>
          <w:lang w:eastAsia="en-US"/>
        </w:rPr>
        <w:t>bibliografia</w:t>
      </w:r>
      <w:r>
        <w:rPr>
          <w:sz w:val="25"/>
          <w:szCs w:val="25"/>
          <w:lang w:eastAsia="en-US"/>
        </w:rPr>
        <w:t xml:space="preserve"> au fost stabilite prin Hotărârea Consiliului Superior al Magistraturii nr. 138/10.03.2011 - Anexa 3 şi 4, şi este următoarea:</w:t>
      </w:r>
    </w:p>
    <w:p>
      <w:pPr>
        <w:pStyle w:val="Normal"/>
        <w:ind w:firstLine="140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PENTRU POSTURILE VACANTE DE GREFIERI PE PERIOADĂ DETERMINATĂ/NEDETERMINATĂ</w:t>
      </w:r>
    </w:p>
    <w:p>
      <w:pPr>
        <w:pStyle w:val="Normal"/>
        <w:ind w:firstLine="1400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CU STUDII SUPERIOARE JURIDICE</w:t>
      </w:r>
    </w:p>
    <w:p>
      <w:pPr>
        <w:pStyle w:val="Normal"/>
        <w:ind w:firstLine="1400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</w:r>
    </w:p>
    <w:p>
      <w:pPr>
        <w:pStyle w:val="Normal"/>
        <w:ind w:firstLine="140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TEMATICĂ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PROCEDURĂ PENALĂ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I. Partea general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Reguli de bază şi acţiunile în procesul penal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Scopul şi regulile de bază ale procesului penal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cţiunea penală şi acţiunea civilă în procesul penal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Competenţa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Felurile competenţei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Incompatibilitatea şi strămutarea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Probele şi mijloacele de probă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Dispoziţii generale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Mijloace de probă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Măsurile preventive şi alte măsuri procesuale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Măsurile preventive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lte măsuri procesuale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Acte procesuale şi procedurale comune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sistenţa juridică şi reprezentarea ;</w:t>
      </w:r>
    </w:p>
    <w:p>
      <w:pPr>
        <w:pStyle w:val="Normal"/>
        <w:ind w:firstLine="426"/>
        <w:rPr/>
      </w:pPr>
      <w:r>
        <w:rPr>
          <w:sz w:val="25"/>
          <w:szCs w:val="25"/>
        </w:rPr>
        <w:t>- Citarea, comunicarea actelor procedurale, mandatul de aducere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Termene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heltuielile judiciar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Nulităţi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menda judiciară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II. Partea specială</w:t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Urmărirea penală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Dispoziţii gener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ompetenţa organelor de urmărire penală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Supravegherea exercitată de procuror în activitatea de urmărire penală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Efectuarea urmăririi pen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Trimiterea în judecată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Reluarea urmăririi pen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Plângerea împotriva măsurilor şi actelor de urmărire penală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Procedura plângerii prealabile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Judecata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Dispoziţii gener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Judecata în primă instanţă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CEDURĂ CIVILĂ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Competenţa instanţelor judecătoreşti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ompetenţa materială a instanţelor judecătoreşti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ompetenţa teritorială 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Participanţii la procesul civil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Părţile (condiţiile pentru a fi parte în proces, coparticiparea procesuală, drepturile şi îndatoririle procesuale ale părţilor, abuzul de drept procedural, participarea terţilor la judecată, reprezentarea părţilor în procesul civil)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Formele participării procurorului în procesul civil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Dispoziţii generale de procedură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Actele de procedură (noţiune şi clasificare, condiţii generale pentru îndeplinirea actelor de procedură, citarea şi comunicarea actelor de procedură, nulitatea actelor de procedură)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Termenele procedurale (noţiune şi clasificare, durată, decăderea şi repunerea în termen)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Judecata în primă instanţă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Etapa scrisă (cererea de chemare în judecată, întâmpinarea, cererea reconvenţională); </w:t>
      </w:r>
    </w:p>
    <w:p>
      <w:pPr>
        <w:pStyle w:val="Normal"/>
        <w:ind w:firstLine="426"/>
        <w:rPr/>
      </w:pPr>
      <w:r>
        <w:rPr>
          <w:sz w:val="25"/>
          <w:szCs w:val="25"/>
        </w:rPr>
        <w:t>- Etapa dezbaterii (şedinţa de judecată, excepţiile procesuale, administrarea dovezilor)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IZAREA JUDICIARĂ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1. Legea nr. 304/2004 privind organizarea judiciară, </w:t>
      </w:r>
      <w:r>
        <w:rPr>
          <w:sz w:val="25"/>
          <w:szCs w:val="25"/>
        </w:rPr>
        <w:t>republicată  în M.O. partea I, nr.827/13.09.2005, cu modificările şi completările ulterioare 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I. Dispoziţii generale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III. Ministerul Public 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VI. Compartimentele auxiliare de specialitate din cadrul instanţelor şi al parchetelor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2. Legea nr.567/2004 privind statutul personalului auxiliar de specialitate al instanţelor judecătoreşti şi al parchetelor de pe lângă acestea, </w:t>
      </w:r>
      <w:r>
        <w:rPr>
          <w:sz w:val="25"/>
          <w:szCs w:val="25"/>
        </w:rPr>
        <w:t>publicată în M.O., Partea I, nr.1197 din 14 decembrie 2004, cu modificările şi completările ulterioare – integral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3. Ordinul ministrului justiţiei privind aprobarea regulamentului de ordine interioară a parchetelor nr.529/C/21.02.2007,</w:t>
      </w:r>
      <w:r>
        <w:rPr>
          <w:sz w:val="25"/>
          <w:szCs w:val="25"/>
        </w:rPr>
        <w:t xml:space="preserve"> publicat în M.O. nr.154 din 05.03.2007 cu modificările şi completările ulterioare </w:t>
      </w:r>
      <w:r>
        <w:rPr>
          <w:b/>
          <w:sz w:val="25"/>
          <w:szCs w:val="25"/>
        </w:rPr>
        <w:t>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I.       Dispoziţii generale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XI. Organizarea, funcţionarea şi atribuţiile compartimentelor auxiliare de specialitate ale parchetelor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4</w:t>
      </w:r>
      <w:r>
        <w:rPr>
          <w:b/>
          <w:sz w:val="25"/>
          <w:szCs w:val="25"/>
        </w:rPr>
        <w:t>. Ordinul nr. 1226/C/15.04.2009 pentru aprobarea Regulamentului de organizare şi funcţionare a Direcţiei de Investigare a Infracţiunilor de Criminalitate Organizată şi Terorism,</w:t>
      </w:r>
      <w:r>
        <w:rPr>
          <w:sz w:val="25"/>
          <w:szCs w:val="25"/>
        </w:rPr>
        <w:t xml:space="preserve"> cu modificările şi completările ulterioare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 – Structura centrală a DIICOT</w:t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Capitolul X – </w:t>
      </w:r>
      <w:r>
        <w:rPr>
          <w:sz w:val="25"/>
          <w:szCs w:val="25"/>
        </w:rPr>
        <w:t>Organizarea şi atribuţiile personalului auxiliar de specialitate din structura centrală a DIICOT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I – Structura teritorială a DIICOT</w:t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Capitolul IV – </w:t>
      </w:r>
      <w:r>
        <w:rPr>
          <w:sz w:val="25"/>
          <w:szCs w:val="25"/>
        </w:rPr>
        <w:t>Atribuţiile grefierului şef serviciu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b/>
          <w:sz w:val="25"/>
          <w:szCs w:val="25"/>
        </w:rPr>
        <w:t>Capitolul V</w:t>
      </w:r>
      <w:r>
        <w:rPr>
          <w:sz w:val="25"/>
          <w:szCs w:val="25"/>
        </w:rPr>
        <w:t xml:space="preserve"> – Atribuţiile personalului auxiliar de specialitate şi ale personalului conex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5. Regulamentul de Ordine Interioară al Direcţiei Naţionale Anticorupţie aprobat prin Ordinul nr. 2184/C/2006 al Ministerului Justiţiei</w:t>
      </w:r>
      <w:r>
        <w:rPr>
          <w:sz w:val="25"/>
          <w:szCs w:val="25"/>
        </w:rPr>
        <w:t>, publicat în M.O. nr.852/17.10.2006 cu modificările şi completările ulterioare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 – Structura centrală a Direcţiei Naţionale Anticorupţie</w:t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                   </w:t>
      </w:r>
      <w:r>
        <w:rPr>
          <w:b/>
          <w:sz w:val="25"/>
          <w:szCs w:val="25"/>
        </w:rPr>
        <w:t xml:space="preserve">Capitolul VIII – </w:t>
      </w:r>
      <w:r>
        <w:rPr>
          <w:sz w:val="25"/>
          <w:szCs w:val="25"/>
        </w:rPr>
        <w:t>Serviciul de registratură, grefă, arhivă şi relaţii cu publicul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b/>
          <w:sz w:val="25"/>
          <w:szCs w:val="25"/>
        </w:rPr>
        <w:t>Capitolul XII</w:t>
      </w:r>
      <w:r>
        <w:rPr>
          <w:sz w:val="25"/>
          <w:szCs w:val="25"/>
        </w:rPr>
        <w:t xml:space="preserve"> – Organizarea şi atribuţiile personalului auxiliar de specialitate din structura centrală a Direcţiei Naţionale Anticorupţie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I – Structura teritorială a Direcţiei Naţionale Anticorupţie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  Capitolul VI – </w:t>
      </w:r>
      <w:r>
        <w:rPr>
          <w:sz w:val="25"/>
          <w:szCs w:val="25"/>
        </w:rPr>
        <w:t>Atribuţiile grefierului şef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/>
      </w:pPr>
      <w:r>
        <w:rPr>
          <w:b/>
          <w:sz w:val="25"/>
          <w:szCs w:val="25"/>
        </w:rPr>
        <w:t xml:space="preserve">                    </w:t>
      </w:r>
      <w:r>
        <w:rPr>
          <w:b/>
          <w:sz w:val="25"/>
          <w:szCs w:val="25"/>
        </w:rPr>
        <w:t xml:space="preserve">Capitolul VII – </w:t>
      </w:r>
      <w:r>
        <w:rPr>
          <w:sz w:val="25"/>
          <w:szCs w:val="25"/>
        </w:rPr>
        <w:t>Atribuţiile personalului auxiliar de specialitate şi ale personalului economic şi administrativ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6. Codul deontologic al personalului  auxiliar de specialitate al instanţelor judecătoreşti şi al parchetelor</w:t>
      </w:r>
      <w:r>
        <w:rPr>
          <w:sz w:val="25"/>
          <w:szCs w:val="25"/>
        </w:rPr>
        <w:t xml:space="preserve"> (Hotărârea nr.145/2005 din 26.04.2005 a Consiliului Superior al Magistraturii, publicată în M.O. nr.382 din 6 mai 2005)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BLIOGRAFIE</w:t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Codul de procedură penală, </w:t>
      </w:r>
      <w:r>
        <w:rPr>
          <w:sz w:val="25"/>
          <w:szCs w:val="25"/>
        </w:rPr>
        <w:t>cu modificările şi completările ulterioare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2. Codul de procedură civilă, </w:t>
      </w:r>
      <w:r>
        <w:rPr>
          <w:sz w:val="25"/>
          <w:szCs w:val="25"/>
        </w:rPr>
        <w:t>cu modificările şi completările ulterioare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Legea nr. 202/2010 privind unele măsuri pentru accelerarea soluţionării proceselor</w:t>
      </w:r>
      <w:r>
        <w:rPr>
          <w:sz w:val="25"/>
          <w:szCs w:val="25"/>
        </w:rPr>
        <w:t>, publicată în M.O. nr.714 din 26.10.2010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4. Legea nr.304/2004 privind organizarea judiciară, </w:t>
      </w:r>
      <w:r>
        <w:rPr>
          <w:sz w:val="25"/>
          <w:szCs w:val="25"/>
        </w:rPr>
        <w:t>republicată în M.O. partea I, nr.827/13.09.2005, cu modificările şi completările ulterioare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5. Legea nr.567/2004 privind statutul personalului auxiliar de specialitate al instanţelor judecătoreşti şi al parchetelor de pe lângă acestea,</w:t>
      </w:r>
      <w:r>
        <w:rPr>
          <w:sz w:val="25"/>
          <w:szCs w:val="25"/>
        </w:rPr>
        <w:t xml:space="preserve"> publicată în Monitorul Oficial, Partea I, nr.1197 din 14 decembrie 2004, cu modificările  şi completările ulterioare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6. Ordinul ministrului justiţiei privind aprobarea regulamentului de ordine interioară a parchetelor nr.529/C/21.02.2007,</w:t>
      </w:r>
      <w:r>
        <w:rPr>
          <w:sz w:val="25"/>
          <w:szCs w:val="25"/>
        </w:rPr>
        <w:t xml:space="preserve"> publicat în M.O. nr.154 din 05.03.2007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7. Ordinul nr. 1226/C/15.04.2009 pentru aprobarea Regulamentului de organizare şi funcţionare a Direcţiei  de Investigare a Infracţiunilor de Criminalitate Organizată şi Terorism,</w:t>
      </w:r>
      <w:r>
        <w:rPr>
          <w:sz w:val="25"/>
          <w:szCs w:val="25"/>
        </w:rPr>
        <w:t xml:space="preserve"> cu modificările şi completările ulterioare, publicat în M.O. nr. 367/01.06.2009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8. Regulamentul de Ordine Interioară al Direcţiei Naţionale Anticorupţie aprobat prin Ordinul nr. 2184/C/2006 al Ministrului Justiţiei</w:t>
      </w:r>
      <w:r>
        <w:rPr>
          <w:sz w:val="25"/>
          <w:szCs w:val="25"/>
        </w:rPr>
        <w:t xml:space="preserve">, publicat în M.O. nr. 852/17.10.2006, cu modificările şi completările ulterioare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9. Codul deontologic al personalului auxiliar de specialitate al instanţelor judecătoreşti şi al parchetelor</w:t>
      </w:r>
      <w:r>
        <w:rPr>
          <w:sz w:val="25"/>
          <w:szCs w:val="25"/>
        </w:rPr>
        <w:t xml:space="preserve"> (Hotărârea nr.145/2005 din 26.04.2005 a Consiliului Superior al Magistraturii, publicată în M.O. nr.382 din 06 mai 2005).</w:t>
      </w:r>
    </w:p>
    <w:p>
      <w:pPr>
        <w:pStyle w:val="Normal"/>
        <w:ind w:firstLine="140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140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PENTRU POSTURILE VACANTE DE GREFIERI PE PERIOADĂ DETERMINATĂ/NEDETERMINATĂ</w:t>
      </w:r>
    </w:p>
    <w:p>
      <w:pPr>
        <w:pStyle w:val="Normal"/>
        <w:ind w:firstLine="1400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FĂRĂ STUDII SUPERIOARE JURIDICE (STUDII MEDII)</w:t>
      </w:r>
    </w:p>
    <w:p>
      <w:pPr>
        <w:pStyle w:val="Normal"/>
        <w:ind w:firstLine="1400"/>
        <w:jc w:val="center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</w:r>
    </w:p>
    <w:p>
      <w:pPr>
        <w:pStyle w:val="Normal"/>
        <w:ind w:firstLine="140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TEMATICĂ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PROCEDURĂ PENALĂ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I. Partea general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Reguli de bază şi acţiunile în procesul penal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Scopul şi regulile de bază ale procesului penal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cţiunea penală şi acţiunea civilă în procesul penal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Competenţa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Felurile competenţei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Incompatibilitatea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Măsurile preventive şi alte măsuri procesuale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Măsurile preventive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lte măsuri procesuale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Acte procesuale şi procedurale comune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sistenţa juridică şi reprezentarea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itarea, comunicarea actelor procedurale, mandatul de aducere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Termene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heltuielile judiciar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Nulităţi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Amenda judiciară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II. Partea specială</w:t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Urmărirea penală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Dispoziţii gener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ompetenţa organelor de urmărire penală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Supravegherea exercitată de procuror în activitatea de urmărire penală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Efectuarea urmăririi pen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Trimiterea în judecată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Reluarea urmăririi pen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Plângerea împotriva măsurilor şi actelor de urmărire penală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Procedura plângerii prealabile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Judecata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Dispoziţii generale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CEDURĂ CIVILĂ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Competenţa instanţelor judecătoreşti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ompetenţa materială a instanţelor judecătoreşti 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- Competenţa teritorială 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Participanţii la procesul civil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Părţile (condiţiile pentru a fi parte în proces, coparticiparea procesuală, drepturile şi îndatoririle procesuale ale părţilor, participarea terţilor la judecată, reprezentarea părţilor în procesul civil)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Formele participării procurorului în procesul civil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Dispoziţii generale de procedură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Actele de procedură (noţiune şi clasificare, condiţii generale pentru îndeplinirea actelor de procedură, citarea şi comunicarea actelor de procedură, nulitatea actelor de procedură)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Termenele procedurale (noţiune şi clasificare, durată, decăderea şi repunerea în termen)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IZAREA JUDICIARĂ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1. Legea nr. 304/2004 privind organizarea judiciară, </w:t>
      </w:r>
      <w:r>
        <w:rPr>
          <w:sz w:val="25"/>
          <w:szCs w:val="25"/>
        </w:rPr>
        <w:t>republicată  în M.O. partea I, nr.827/13.09.2005, cu modificările şi completările ulterioare 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I. Dispoziţii generale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III. Ministerul Public  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VI. Compartimentele auxiliare de specialitate din cadrul instanţelor şi al parchetelor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2. Legea nr.567/2004 privind statutul personalului auxiliar de specialitate al instanţelor judecătoreşti şi al parchetelor de pe lângă acestea, </w:t>
      </w:r>
      <w:r>
        <w:rPr>
          <w:sz w:val="25"/>
          <w:szCs w:val="25"/>
        </w:rPr>
        <w:t>publicată în M.O., Partea I, nr.1197 din 14 decembrie 2004, cu modificările şi completările ulterioare – integral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3. Ordinul ministrului justiţiei privind aprobarea regulamentului de ordine interioară a parchetelor nr.529/C/21.02.2007,</w:t>
      </w:r>
      <w:r>
        <w:rPr>
          <w:sz w:val="25"/>
          <w:szCs w:val="25"/>
        </w:rPr>
        <w:t xml:space="preserve"> publicat în M.O. nr.154 din 05.03.2007, cu modificările şi completările ulterioare </w:t>
      </w:r>
      <w:r>
        <w:rPr>
          <w:b/>
          <w:sz w:val="25"/>
          <w:szCs w:val="25"/>
        </w:rPr>
        <w:t>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I.       Dispoziţii generale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TITLUL XI. Organizarea, funcţionarea şi atribuţiile compartimentelor auxiliare de specialitate ale parchetelor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4</w:t>
      </w:r>
      <w:r>
        <w:rPr>
          <w:b/>
          <w:sz w:val="25"/>
          <w:szCs w:val="25"/>
        </w:rPr>
        <w:t>. Ordinul nr. 1226/C/15.04.2009 pentru aprobarea Regulamentului de organizare şi funcţionare a Direcţiei de Investigare a Infracţiunilor de Criminalitate Organizată şi Terorism,</w:t>
      </w:r>
      <w:r>
        <w:rPr>
          <w:sz w:val="25"/>
          <w:szCs w:val="25"/>
        </w:rPr>
        <w:t xml:space="preserve"> cu modificările şi completările ulterioare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 – Structura centrală a DIICOT</w:t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Capitolul X – </w:t>
      </w:r>
      <w:r>
        <w:rPr>
          <w:sz w:val="25"/>
          <w:szCs w:val="25"/>
        </w:rPr>
        <w:t>Organizarea şi atribuţiile personalului auxiliar de specialitate din structura centrală a DIICOT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I – Structura teritorială a DIICOT</w:t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Capitolul IV – </w:t>
      </w:r>
      <w:r>
        <w:rPr>
          <w:sz w:val="25"/>
          <w:szCs w:val="25"/>
        </w:rPr>
        <w:t>Atribuţiile grefierului şef serviciu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b/>
          <w:sz w:val="25"/>
          <w:szCs w:val="25"/>
        </w:rPr>
        <w:t>Capitolul V</w:t>
      </w:r>
      <w:r>
        <w:rPr>
          <w:sz w:val="25"/>
          <w:szCs w:val="25"/>
        </w:rPr>
        <w:t xml:space="preserve"> – Atribuţiile personalului auxiliar de specialitate şi ale personalului conex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5. Regulamentul de Ordine Interioară al Direcţiei Naţionale Anticorupţie aprobat prin Ordinul nr. 2184/C/2006 al Ministerului Justiţiei</w:t>
      </w:r>
      <w:r>
        <w:rPr>
          <w:sz w:val="25"/>
          <w:szCs w:val="25"/>
        </w:rPr>
        <w:t>, publicat în M.O. nr.852/17.10.2006 cu modificările şi completările ulterioare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 – Structura centrală a Direcţiei Naţionale Anticorupţie</w:t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                   </w:t>
      </w:r>
      <w:r>
        <w:rPr>
          <w:b/>
          <w:sz w:val="25"/>
          <w:szCs w:val="25"/>
        </w:rPr>
        <w:t xml:space="preserve">Capitolul VIII – </w:t>
      </w:r>
      <w:r>
        <w:rPr>
          <w:sz w:val="25"/>
          <w:szCs w:val="25"/>
        </w:rPr>
        <w:t>Serviciul de registratură, grefă, arhivă şi relaţii cu publicul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b/>
          <w:sz w:val="25"/>
          <w:szCs w:val="25"/>
        </w:rPr>
        <w:t>Capitolul XII</w:t>
      </w:r>
      <w:r>
        <w:rPr>
          <w:sz w:val="25"/>
          <w:szCs w:val="25"/>
        </w:rPr>
        <w:t xml:space="preserve"> – Organizarea şi atribuţiile personalului auxiliar de specialitate din structura centrală a Direcţiei Naţionale Anticorupţie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lul VIII – Structura teritorială a Direcţiei Naţionale Anticorupţie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  Capitolul VI – </w:t>
      </w:r>
      <w:r>
        <w:rPr>
          <w:sz w:val="25"/>
          <w:szCs w:val="25"/>
        </w:rPr>
        <w:t>Atribuţiile grefierului şef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/>
      </w:pPr>
      <w:r>
        <w:rPr>
          <w:b/>
          <w:sz w:val="25"/>
          <w:szCs w:val="25"/>
        </w:rPr>
        <w:t xml:space="preserve">                    </w:t>
      </w:r>
      <w:r>
        <w:rPr>
          <w:b/>
          <w:sz w:val="25"/>
          <w:szCs w:val="25"/>
        </w:rPr>
        <w:t xml:space="preserve">Capitolul VII – </w:t>
      </w:r>
      <w:r>
        <w:rPr>
          <w:sz w:val="25"/>
          <w:szCs w:val="25"/>
        </w:rPr>
        <w:t>Atribuţiile personalului auxiliar de specialitate şi ale personalului economic şi administrativ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6. Codul deontologic al personalului  auxiliar de specialitate al instanţelor judecătoreşti şi al parchetelor</w:t>
      </w:r>
      <w:r>
        <w:rPr>
          <w:sz w:val="25"/>
          <w:szCs w:val="25"/>
        </w:rPr>
        <w:t xml:space="preserve"> (Hotărârea nr.145/2005 din 26.04.2005 a Consiliului Superior al Magistraturii, publicată în M.O. nr.382 din 6 mai 2005)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BLIOGRAFIE</w:t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Codul de procedură penală, </w:t>
      </w:r>
      <w:r>
        <w:rPr>
          <w:sz w:val="25"/>
          <w:szCs w:val="25"/>
        </w:rPr>
        <w:t>cu modificările şi completările ulterioare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2. Codul de procedură civilă, </w:t>
      </w:r>
      <w:r>
        <w:rPr>
          <w:sz w:val="25"/>
          <w:szCs w:val="25"/>
        </w:rPr>
        <w:t>cu modificările şi completările ulterioare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Legea nr. 202/2010 privind unele măsuri pentru accelerarea soluţionării proceselor</w:t>
      </w:r>
      <w:r>
        <w:rPr>
          <w:sz w:val="25"/>
          <w:szCs w:val="25"/>
        </w:rPr>
        <w:t>, publicată în M.O. nr.714 din 26.10.2010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 xml:space="preserve">4. Legea nr.304/2004 privind organizarea judiciară, </w:t>
      </w:r>
      <w:r>
        <w:rPr>
          <w:sz w:val="25"/>
          <w:szCs w:val="25"/>
        </w:rPr>
        <w:t>republicată în M.O. partea I, nr.827/13.09.2005, cu modificările şi completările ulterioare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5. Legea nr.567/2004 privind statutul personalului auxiliar de specialitate al instanţelor judecătoreşti şi al parchetelor de pe lângă acestea,</w:t>
      </w:r>
      <w:r>
        <w:rPr>
          <w:sz w:val="25"/>
          <w:szCs w:val="25"/>
        </w:rPr>
        <w:t xml:space="preserve"> publicată în M.O., Partea I, nr.1197 din 14 decembrie 2004, cu modificările  şi completările ulterioare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6. Ordinul ministrului justiţiei privind aprobarea regulamentului de ordine interioară a parchetelor nr.529/C/21.02.2007,</w:t>
      </w:r>
      <w:r>
        <w:rPr>
          <w:sz w:val="25"/>
          <w:szCs w:val="25"/>
        </w:rPr>
        <w:t xml:space="preserve"> publicat în M.O. nr.154 din 05.03.2007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7. Ordinul nr. 1226/C/15.04.2009 pentru aprobarea Regulamentului de organizare şi funcţionare a Direcţiei  de Investigare a Infracţiunilor de Criminalitate Organizată şi Terorism,</w:t>
      </w:r>
      <w:r>
        <w:rPr>
          <w:sz w:val="25"/>
          <w:szCs w:val="25"/>
        </w:rPr>
        <w:t xml:space="preserve"> cu modificările şi completările ulterioare, publicat în M.O. nr. 367/01.06.2009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8. Regulamentul de Ordine Interioară al Direcţiei Naţionale Anticorupţie aprobat prin Ordinul nr. 2184/C/2006 al Ministrului Justiţiei</w:t>
      </w:r>
      <w:r>
        <w:rPr>
          <w:sz w:val="25"/>
          <w:szCs w:val="25"/>
        </w:rPr>
        <w:t xml:space="preserve">, publicat în M.O. nr. 852/17.10.2006, cu modificările şi completările ulterioare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9. Codul deontologic al personalului auxiliar de specialitate al instanţelor judecătoreşti şi al parchetelor</w:t>
      </w:r>
      <w:r>
        <w:rPr>
          <w:sz w:val="25"/>
          <w:szCs w:val="25"/>
        </w:rPr>
        <w:t xml:space="preserve"> (Hotărârea nr.145/2005 din 26.04.2005 a Consiliului Superior al Magistraturii, publicată în M.O. nr.382 din 06 mai 2005).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Comisia de organizare,</w:t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397" w:top="198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</w:rPr>
    </w:pPr>
    <w:r>
      <w:rPr>
        <w:shadow/>
      </w:rPr>
      <w:t>MINISTERUL PUBLIC</w:t>
    </w:r>
  </w:p>
  <w:p>
    <w:pPr>
      <w:pStyle w:val="Header"/>
      <w:jc w:val="center"/>
      <w:rPr/>
    </w:pPr>
    <w:r>
      <w:rPr/>
      <w:t>PARCHETUL DE PE LÂNGĂ CURTEA DE APEL BACĂU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Bacău, str. Mihai Eminescu nr. 2,   Tel. 0234.515.280, 0234.515.037,   Fax 0234.512.021,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mail : </w:t>
    </w:r>
    <w:hyperlink r:id="rId1">
      <w:r>
        <w:rPr>
          <w:rStyle w:val="InternetLink"/>
          <w:sz w:val="22"/>
          <w:szCs w:val="22"/>
        </w:rPr>
        <w:t>pca_bacau@mpublic.ro</w:t>
      </w:r>
    </w:hyperlink>
  </w:p>
  <w:p>
    <w:pPr>
      <w:pStyle w:val="Header"/>
      <w:jc w:val="right"/>
      <w:rPr>
        <w:sz w:val="22"/>
        <w:szCs w:val="22"/>
      </w:rPr>
    </w:pPr>
    <w:r>
      <w:rPr/>
      <w:t>Operator nr. 49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sz w:val="24"/>
      <w:szCs w:val="24"/>
    </w:rPr>
  </w:style>
  <w:style w:type="character" w:styleId="CaracterCaracter1">
    <w:name w:val=" Caracter Caracter1"/>
    <w:basedOn w:val="Fontdeparagrafimplicit"/>
    <w:qFormat/>
    <w:rPr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Sttalineat1">
    <w:name w:val="st_talineat1"/>
    <w:basedOn w:val="Fontdeparagrafimplici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il11pctStnga">
    <w:name w:val="Stil 11 pct. Stânga"/>
    <w:basedOn w:val="Normal"/>
    <w:qFormat/>
    <w:pPr>
      <w:keepLines/>
      <w:widowControl w:val="false"/>
    </w:pPr>
    <w:rPr>
      <w:sz w:val="22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ca_bacau@mpubli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0:00Z</dcterms:created>
  <dc:creator>Gemina</dc:creator>
  <dc:description/>
  <cp:keywords/>
  <dc:language>en-US</dc:language>
  <cp:lastModifiedBy>Strachinar</cp:lastModifiedBy>
  <cp:lastPrinted>2011-04-06T14:31:00Z</cp:lastPrinted>
  <dcterms:modified xsi:type="dcterms:W3CDTF">2011-04-06T11:42:00Z</dcterms:modified>
  <cp:revision>5</cp:revision>
  <dc:subject/>
  <dc:title>Tribunalul Bacău</dc:title>
</cp:coreProperties>
</file>